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9865</wp:posOffset>
                </wp:positionV>
                <wp:extent cx="109220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100838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77.95pt;mso-wrap-distance-left:9.05pt;mso-wrap-distance-right:9.05pt;mso-wrap-distance-top:0pt;mso-wrap-distance-bottom:0pt;margin-top:14.9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100838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123825</wp:posOffset>
                </wp:positionV>
                <wp:extent cx="2880995" cy="881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aching and Learning Collabo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0 South 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treet, Suite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iladelphia, PA 19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5.503.4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teaching.collaborative@jefferson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9.4pt;mso-wrap-distance-left:9.05pt;mso-wrap-distance-right:9.05pt;mso-wrap-distance-top:0pt;mso-wrap-distance-bottom:0pt;margin-top:9.75pt;mso-position-vertical-relative:text;margin-left:106.0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aching and Learning Collabo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30 South 9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treet, Suite 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iladelphia, PA 191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15.503.4020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teaching.collaborative@jefferson.ed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sz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  <w:t>Provider Competency: Application of Tier 1 strategies to promote infant and toddler social emotional developmen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r name:</w:t>
        <w:tab/>
        <w:tab/>
        <w:tab/>
        <w:tab/>
        <w:tab/>
        <w:t>D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113030</wp:posOffset>
                </wp:positionV>
                <wp:extent cx="6443345" cy="676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532.65pt;mso-wrap-distance-left:9.05pt;mso-wrap-distance-right:9.05pt;mso-wrap-distance-top:0pt;mso-wrap-distance-bottom:0pt;margin-top:8.9pt;mso-position-vertical-relative:text;margin-left:-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mily 1: Child’s initials:</w:t>
        <w:tab/>
        <w:tab/>
        <w:tab/>
        <w:tab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is child receiving early inter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diagnosis,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ocial emotional development strategies you implemente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32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ting responsive interac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environment to promote regulated behav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ized activiti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hat outcomes resul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aching.collaborative@jefferson.edu" TargetMode="External"/><Relationship Id="rId5" Type="http://schemas.openxmlformats.org/officeDocument/2006/relationships/hyperlink" Target="mailto:teaching.collaborative@jefferso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07:00Z</dcterms:created>
  <dc:creator>mtm103</dc:creator>
  <dc:description/>
  <dc:language>en-US</dc:language>
  <cp:lastModifiedBy>Robin Miccio</cp:lastModifiedBy>
  <cp:lastPrinted>2016-01-29T11:51:00Z</cp:lastPrinted>
  <dcterms:modified xsi:type="dcterms:W3CDTF">2016-08-29T20:07:00Z</dcterms:modified>
  <cp:revision>2</cp:revision>
  <dc:subject/>
  <dc:title>Provider’s Competency -  meeting #1</dc:title>
</cp:coreProperties>
</file>